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Exmo. Sr. Dr. Juiz de Direito do Juízo Único da Comarca de Mangaratiba – R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, requere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D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eu filho, brasileiro, solteiro, residente no mesmo endereço do requerente, pelas razões de fato e de direito abaixo deduz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Inicialmente</w:t>
      </w:r>
      <w:r>
        <w:rPr>
          <w:rFonts w:cs="Arial" w:ascii="Arial" w:hAnsi="Arial"/>
          <w:sz w:val="28"/>
        </w:rPr>
        <w:t>, AFIRMA, sob as penas da lei, que não dispõe de condições financeiras para arcar com custas judiciais e honorários advocatícios sem prejuízo de seu sustento próprio e de sua família, razão pela qual faz jus aos benefícios da gratuidade de justiça, indicando a Defensoria Pública para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 requerente é mãe do interditando, que dele cuida e presta total assistência há 37 anos, tendo em vista que moram ju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O interditando é registrado somente no nome da mãe, não sabendo informar o paradeiro do pai;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importante ressaltar que o interditando tem uma irmã, a qual concorda com a interdição, conforme documento em anex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O interditando é portador de doença mental, conforme laudo médico em anex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 razão da doença citada, não tem o interditando capacidade de gerir sua pessoa, necessitando de cuidados constantes e de auxílio para se comunic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É o requerente quem presta os cuidados necessários ao interditando, zelando por sua pessoa, seus interesses e bens pessoais, assumindo todas as despesas advindas da situ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Vale o registro de que o interditando não recebe nenhum benefício social do INSS relativo à pessoa portadora de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Por tudo exposto, requ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deferida e observada a gratuidade de justiça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liminarmente deferida ao requerente a curatela provisória de seu fi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itação do interditando para comparecimento em audiência de impressão pesso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seja julgado procedente o pedido para decretar a interdição de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nomeando-se o requerente seu cur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esta por provar o alegado por todos os meios de prova em direito admitidos, testemunhal, pericial e documental suplementar.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á-se à causa o valor de R$380,00 (trezentos e oitenta reais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garatiba, 01 de outubro de 200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5:00Z</dcterms:created>
  <dc:creator>WILLIAN OKASAKI</dc:creator>
  <dc:description/>
  <cp:keywords/>
  <dc:language>en-US</dc:language>
  <cp:lastModifiedBy>Cliente</cp:lastModifiedBy>
  <dcterms:modified xsi:type="dcterms:W3CDTF">2008-07-14T12:21:00Z</dcterms:modified>
  <cp:revision>4</cp:revision>
  <dc:subject/>
  <dc:title>Exmo</dc:title>
</cp:coreProperties>
</file>